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</w:t>
      </w:r>
      <w:r>
        <w:rPr>
          <w:b/>
          <w:sz w:val="32"/>
          <w:szCs w:val="32"/>
        </w:rPr>
        <w:t>SANTA FE VINTAGE CAR CLU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3 Altezi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SANTA FE, NM 875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EMAIL: sfvintagecarclub@gmail.com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Membership Application-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Pri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use/Partner: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: _______________________________________State: __________Zip: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hone #:__________________________Other Phone #: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Address: 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SFVCC correspondence is via e-mail.  </w:t>
      </w:r>
      <w:r>
        <w:rPr>
          <w:b/>
          <w:sz w:val="22"/>
          <w:szCs w:val="22"/>
          <w:u w:val="single"/>
        </w:rPr>
        <w:t>Please print clearl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Membership Dues are $25.00 per year and payable in advance.  Please mail</w:t>
      </w:r>
    </w:p>
    <w:p>
      <w:pPr>
        <w:pStyle w:val="Normal"/>
        <w:rPr>
          <w:b/>
          <w:b/>
        </w:rPr>
      </w:pPr>
      <w:r>
        <w:rPr>
          <w:b/>
        </w:rPr>
        <w:t>membership dues to the address ab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Welcome!</w:t>
      </w:r>
      <w:r>
        <w:rPr>
          <w:b/>
        </w:rPr>
        <w:t xml:space="preserve">  Club activities are listed on the “events “ page at santafevintagecarclub.org.  </w:t>
      </w:r>
    </w:p>
    <w:p>
      <w:pPr>
        <w:pStyle w:val="Normal"/>
        <w:rPr>
          <w:b/>
          <w:b/>
        </w:rPr>
      </w:pPr>
      <w:r>
        <w:rPr>
          <w:b/>
        </w:rPr>
        <w:t>Information about car shows is sent by e-mail prior to each sh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List Your Vehicles:  (Not Requir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WE LOOK FORWARD TO HAVING YOU AS A MEMBER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/>
        <w:t>Membership information is for club use only and is not shared with any outside party.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 7.2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5:05:00Z</dcterms:created>
  <dc:creator>Keogh</dc:creator>
  <dc:description/>
  <cp:keywords/>
  <dc:language>en-US</dc:language>
  <cp:lastModifiedBy>Charley Yonker</cp:lastModifiedBy>
  <cp:lastPrinted>2013-07-02T12:36:00Z</cp:lastPrinted>
  <dcterms:modified xsi:type="dcterms:W3CDTF">2024-07-21T15:05:00Z</dcterms:modified>
  <cp:revision>2</cp:revision>
  <dc:subject/>
  <dc:title>SANTA FE VINTAGE CAR CLUB</dc:title>
</cp:coreProperties>
</file>